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El Expediente Nº 9660-B/04, iniciado por la Cooperativa de Trabajo Sanidad y Servicios Ltda., en el que se solicita la desafectación de la actual zona complementaria fijándose indicadores de zona de Diseño Urbano Especial (DUE), para llevar a cabo la construcción de cuarenta y una (41) viviendas en el inmueble ubicado en calle 55 entre proyección de calle 24 y calle a ceder, identificado catastralmente como: circunscripción XI, Sección B, Chacra 80, Parcela 3b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de interés de esta Municipalidad, promover la construcción de grupos de vivienda que contribuyan a disminuir el actual déficit habitacional de este Part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nstrucción de viviendas de este tipo responde al macro proyecto de planeamiento urbano que se encuentra realizando la Secretaría de Obras y Servicios Públicos, constituyendo esta propuesta un completamiento urbano residencial de la trama y tejido, consolidando de esta manera la característica del áre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presenta inconveniente elevar la densidad en la zona, ya que el inmueble a ser afectado cuenta con factibilidad de servicio, encontrándose próximo a otros grupos de viviendas ejecutadas por entidades ofici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Decreto Provincial 807/95, el Gobierno Provincial autoriza a las Municipalidades a aprobar ampliaciones urbanas y/o modificar las normas urbanísticas vigentes para regular proyectos incluidos en el Programa Familia Propiet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da por cumplida a través del citado Decreto la convalidación urbanística de las nuevas normas, contando a tal fin con la intervención previa de los Organismos Provinciales competentes, dando por satisfechas así las exigencias del Artículo 73º del Decreto – Ley 8912/7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el citado Decreto y su modificatoria 547/96, se establece para todos los parcelamientos urbanos correspondientes a proyectos de urbanización social incorporados al Plan Familia Propietaria que serán admitidas parcelas con medidas y superficies inferiores a las establecidas por el Decreto – Ley 8912/77, fijándose en diez (10) metros de frente mínimo y doscientos cincuenta metros cuadrados (250 m²) de superficie míni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el citado Decreto los Organismos de la Provincia deberán otorgar trámite preferencial a la gestión de los Proyectos del Plan Familia Propiet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Decreto Provincial 1275/96 se autoriza el cumplimiento, dentro de los veinticuatro (24) meses de lo normado en el Artículo 62º del Decreto – Ley 8912/77, a partir de la aprobación del plano de parcelamiento de las fracciones incorporadas al Plan Familia Propietar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réase en el Area Urbana de la ciudad de Balcarce, la zona Distrito Urb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ístico Especial Nº 21, en el predio cuya nomenclatura catastral es la siguiente: Circunscripción XI, Sección B, Chacra 80, parcela 3b, dominio inscripto Matrícula Nº 17.779, con una superficie de 20.002,53 m², dejándose aclarado que se condiciona la presente modificación urbanística a su afectación al Plan Familia Propietaria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l Distrito Urbanizado Especial Nº 21, determinado en el Artículo 1º, s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e asigna los siguientes indicadores urbaníst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nsidad neta: la resultante de construir una (1) vivienda por parcela; no superando el máximo de 150 hab/hect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.O.S.: 0,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.O.T.: 0,8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tiro de frente de 2,50 metros desde línea municipal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tiro de fondo mínimo de 5 metros desde el eje medianero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Destínese un área de 1145,62 m² como reserva de espacios verdes, libre,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úblico y equipamiento comunitario de acuerdo al cumplimiento del Artículo Nº 56 de la Ley Nº 8912/77, según lo establecido en la propuesta urbana declarada en plano adjunto.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stablécese para la zona los siguientes usos del suelo: viviendas unifami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iares y comercios domiciliarios diarios, según la clasificación de la Ordenanza Nº 331/79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1:00Z</dcterms:created>
  <dc:creator>HONORABLE CONCEJO DELIBERANTE</dc:creator>
  <dc:description/>
  <dc:language>en-US</dc:language>
  <cp:lastModifiedBy>RAUL</cp:lastModifiedBy>
  <dcterms:modified xsi:type="dcterms:W3CDTF">2005-07-06T13:01:00Z</dcterms:modified>
  <cp:revision>2</cp:revision>
  <dc:subject/>
  <dc:title>                   </dc:title>
</cp:coreProperties>
</file>